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KHL: Explanation for electing member of Board of Directors </w:t>
      </w:r>
    </w:p>
    <w:p>
      <w:pPr>
        <w:pStyle w:val="Normal"/>
        <w:rPr/>
      </w:pPr>
      <w:r>
        <w:rPr>
          <w:color w:val="000000"/>
        </w:rPr>
        <w:t xml:space="preserve">On 02/06/2018, </w:t>
      </w:r>
      <w:r>
        <w:rPr>
          <w:rFonts w:cs="Arial"/>
          <w:color w:val="000000"/>
          <w:shd w:fill="FCFCFC" w:val="clear"/>
        </w:rPr>
        <w:t xml:space="preserve">Hung Long Mineral and Building Materials Joint Stock Company explained the election on member of Board of Directors as follows: </w:t>
      </w:r>
    </w:p>
    <w:p>
      <w:pPr>
        <w:pStyle w:val="Normal"/>
        <w:rPr>
          <w:rFonts w:cs="Arial"/>
          <w:b/>
          <w:b/>
          <w:color w:val="000000"/>
          <w:shd w:fill="FCFCFC" w:val="clear"/>
        </w:rPr>
      </w:pPr>
      <w:r>
        <w:rPr>
          <w:rFonts w:cs="Arial"/>
          <w:b/>
          <w:color w:val="000000"/>
          <w:shd w:fill="FCFCFC" w:val="clear"/>
        </w:rPr>
        <w:t xml:space="preserve">Contents: </w:t>
      </w:r>
    </w:p>
    <w:p>
      <w:pPr>
        <w:pStyle w:val="Normal"/>
        <w:numPr>
          <w:ilvl w:val="0"/>
          <w:numId w:val="2"/>
        </w:numPr>
        <w:rPr>
          <w:rFonts w:cs="Arial"/>
          <w:color w:val="000000"/>
        </w:rPr>
      </w:pPr>
      <w:r>
        <w:rPr>
          <w:rFonts w:cs="Arial"/>
          <w:color w:val="000000"/>
          <w:shd w:fill="FCFCFC" w:val="clear"/>
        </w:rPr>
        <w:t xml:space="preserve">Following the Document No.22/2018/KHL issued on 02/05/2018 by Hung Long Mineral and Building Materials Joint Stock Company, the Company explained electing Mr. Tran Manh Hung to be member of Board of Directors as follows: </w:t>
      </w:r>
    </w:p>
    <w:p>
      <w:pPr>
        <w:pStyle w:val="Normal"/>
        <w:ind w:left="720" w:hanging="0"/>
        <w:rPr/>
      </w:pPr>
      <w:r>
        <w:rPr>
          <w:rFonts w:cs="Arial"/>
          <w:color w:val="000000"/>
          <w:shd w:fill="FCFCFC" w:val="clear"/>
        </w:rPr>
        <w:t xml:space="preserve">The Circular No.95/2017/TT-BTC issued on 22/09/2017 by Ministry of Finance on issuing the sample charter is valid from 06/11/2017. As at the valid time of the Circular No.95/2017/TT-BTC, the Company held Annual General Meeting of Shareholders of 2017, from that time to now, the Company has not held any General Meeting of Shareholders, so General Meeting of Shareholders of the Company has not approved supplementing and amending the Charter of the Company following the sample Charter in Circular No.95/2017/TT-BTC. Until now, the Charter of the Company which was approved on 27/11/2015 by General Meeting of Shareholders (amended following the Enterprise Law 2014 and Circular Bo.121/2012/TT-BTC) is the newest Charter and still has validity. Therefore, members of Board of Directors of the Company elected additionally Mr. Tran Manh Hung to be member of Board of Directors and Chair of Board of Directors (in place of Mr. Pham Xuan Ai). This additional election was assessed a necessary problem to ensure the stable operation of the Company. As soon as electing Mr. Tran Manh Hung to be member of Board of Directors, the Company convened Annual General Meeting of Shareholders of 2018, in which there was content on approving Mr. Tran Manh Hung as member of Board of Directors and approving the amendment and supplement of the Charter of the Company following the Circular No.95/2017/TT-BTC. The documents of Annual General Meeting of Shareholders of 2018 of the Company were updated on the website of the Company as in the link: </w:t>
      </w:r>
      <w:hyperlink r:id="rId2">
        <w:r>
          <w:rPr>
            <w:rStyle w:val="InternetLink"/>
            <w:rFonts w:cs="Arial"/>
            <w:color w:val="000000"/>
            <w:shd w:fill="FCFCFC" w:val="clear"/>
          </w:rPr>
          <w:t>http://khoangsanhunglong.vn/News/2018/5/31/82959.aspx</w:t>
        </w:r>
      </w:hyperlink>
      <w:r>
        <w:rPr>
          <w:rFonts w:cs="Arial"/>
          <w:color w:val="000000"/>
          <w:shd w:fill="FCFCFC" w:val="clear"/>
        </w:rPr>
        <w:t xml:space="preserve"> </w:t>
      </w:r>
    </w:p>
    <w:p>
      <w:pPr>
        <w:pStyle w:val="Normal"/>
        <w:numPr>
          <w:ilvl w:val="0"/>
          <w:numId w:val="2"/>
        </w:numPr>
        <w:rPr>
          <w:rFonts w:cs="Arial"/>
          <w:color w:val="000000"/>
          <w:shd w:fill="FCFCFC" w:val="clear"/>
        </w:rPr>
      </w:pPr>
      <w:r>
        <w:rPr>
          <w:rFonts w:cs="Arial"/>
          <w:color w:val="000000"/>
          <w:shd w:fill="FCFCFC" w:val="clear"/>
        </w:rPr>
        <w:t xml:space="preserve">Following this document, Hung Long Mineral and Building Materials Joint Stock Company reports State Securities Commission of Vietnam that the additional election for Mr. Tran Manh Hung as member of Board of Directors and Chair of Board of Directors is a necessary problem to ensure the stable operation of the Company and in accordance with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angsanhunglong.vn/News/2018/5/31/8295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4:00Z</dcterms:created>
  <dc:creator>SON HAI</dc:creator>
  <dc:description/>
  <cp:keywords/>
  <dc:language>en-US</dc:language>
  <cp:lastModifiedBy>Toan Nguyen Huy</cp:lastModifiedBy>
  <dcterms:modified xsi:type="dcterms:W3CDTF">2018-06-13T08:21:00Z</dcterms:modified>
  <cp:revision>2</cp:revision>
  <dc:subject/>
  <dc:title/>
</cp:coreProperties>
</file>